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</w:rPr>
        <w:t>姓名</w:t>
      </w:r>
      <w:r>
        <w:rPr>
          <w:rFonts w:eastAsia="楷体_GB2312;楷体" w:cs="宋体;SimSun" w:ascii="楷体_GB2312;楷体" w:hAnsi="楷体_GB2312;楷体"/>
          <w:b/>
        </w:rPr>
        <w:t>(</w:t>
      </w:r>
      <w:r>
        <w:rPr>
          <w:rFonts w:ascii="楷体_GB2312;楷体" w:hAnsi="楷体_GB2312;楷体" w:cs="宋体;SimSun" w:eastAsia="楷体_GB2312;楷体"/>
          <w:b/>
        </w:rPr>
        <w:t>手写签字</w:t>
      </w:r>
      <w:r>
        <w:rPr>
          <w:rFonts w:eastAsia="楷体_GB2312;楷体" w:cs="宋体;SimSun" w:ascii="楷体_GB2312;楷体" w:hAnsi="楷体_GB2312;楷体"/>
          <w:b/>
        </w:rPr>
        <w:t>)</w:t>
      </w:r>
      <w:r>
        <w:rPr>
          <w:rFonts w:ascii="楷体_GB2312;楷体" w:hAnsi="楷体_GB2312;楷体" w:cs="宋体;SimSun" w:eastAsia="楷体_GB2312;楷体"/>
          <w:b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月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734060</wp:posOffset>
              </wp:positionV>
              <wp:extent cx="6167120" cy="215265"/>
              <wp:effectExtent l="0" t="1460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215280"/>
                        <a:chOff x="0" y="0"/>
                        <a:chExt cx="616716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34200"/>
                          <a:ext cx="613296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北京市朝阳区朝阳北路237号复星国际中心12层 邮编：10002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7.8pt;width:485.6pt;height:16.95pt" coordorigin="-72,-1156" coordsize="9712,339">
              <v:line id="shape_0" from="-72,-1156" to="9616,-1156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18;top:-1102;width:9657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北京市朝阳区朝阳北路237号复星国际中心12层 邮编：100020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695450" cy="499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毒霸网址大全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>毒霸网址大全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123">
    <w:name w:val="123"/>
    <w:qFormat/>
    <w:rPr>
      <w:strike/>
      <w:outline/>
      <w:shadow/>
      <w:spacing w:val="0"/>
      <w:w w:val="104"/>
      <w:sz w:val="10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葛霁</dc:creator>
  <dc:description/>
  <cp:keywords/>
  <dc:language>en-US</dc:language>
  <cp:lastModifiedBy>i</cp:lastModifiedBy>
  <dcterms:modified xsi:type="dcterms:W3CDTF">2013-11-14T10:18:00Z</dcterms:modified>
  <cp:revision>3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